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July 7, 2011</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July 7, 2011 at 6:30 p.m. at the Fifield Town Hall.  Roll Call:  F. Sevcik, J. Hintz, R. Severt – present.  Also present were S. Putnam and 7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ert) to accept the minutes of the June 16, 2011 regular board meeting.  Motion carried, voice vote.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e sink at Movrich Park was replaced, the merry-go-round will be fixed at a later date, and the wiring is in working order.  Ditch work, culverts, and seeding and mulching of Shady Knoll Road have been completed.  The crew has started mowing ditches.    </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W. Felch, Fire Dept. #1 reported on a car-motorcycle accident.  The second lawnmower race of the season will be Saturday, July 9</w:t>
      </w:r>
      <w:r>
        <w:rPr>
          <w:rFonts w:cs="Arial" w:ascii="Arial" w:hAnsi="Arial"/>
          <w:sz w:val="20"/>
          <w:szCs w:val="20"/>
          <w:vertAlign w:val="superscript"/>
        </w:rPr>
        <w:t>th</w:t>
      </w:r>
      <w:r>
        <w:rPr>
          <w:rFonts w:cs="Arial" w:ascii="Arial" w:hAnsi="Arial"/>
          <w:sz w:val="20"/>
          <w:szCs w:val="20"/>
        </w:rPr>
        <w:t xml:space="preserve">.  In T. Mantor’s absence, no Fire Dept #2 report was given.  </w:t>
      </w:r>
    </w:p>
    <w:p>
      <w:pPr>
        <w:pStyle w:val="NoSpacing"/>
        <w:jc w:val="both"/>
        <w:rPr>
          <w:rFonts w:ascii="Arial" w:hAnsi="Arial" w:cs="Arial"/>
          <w:sz w:val="20"/>
          <w:szCs w:val="20"/>
        </w:rPr>
      </w:pPr>
      <w:r>
        <w:rPr>
          <w:rFonts w:cs="Arial" w:ascii="Arial" w:hAnsi="Arial"/>
          <w:b/>
          <w:sz w:val="20"/>
          <w:szCs w:val="20"/>
          <w:u w:val="single"/>
        </w:rPr>
        <w:t>DISCUSS NATIONWIDE RETIREMENT’S NEW OPTION FOR A ROTH 457(b) PROVISION:</w:t>
      </w:r>
      <w:r>
        <w:rPr>
          <w:rFonts w:cs="Arial" w:ascii="Arial" w:hAnsi="Arial"/>
          <w:sz w:val="20"/>
          <w:szCs w:val="20"/>
        </w:rPr>
        <w:t xml:space="preserve">  The board agreed that the offering of a Roth 457(b) provision was a good idea.  The Chair signed the authorization to adopt the Roth 457(b) Amendment with Nationwid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DISCUSS MUNICIPAL REFUSE DISPOSAL ORDINANCE:</w:t>
      </w:r>
      <w:r>
        <w:rPr>
          <w:rFonts w:cs="Arial" w:ascii="Arial" w:hAnsi="Arial"/>
          <w:sz w:val="20"/>
          <w:szCs w:val="20"/>
        </w:rPr>
        <w:t xml:space="preserve">  Waste Management was contacted regarding what they will and will not accept in the compactor.  The Chair asked the board to consider this when developing a revised ordinance for municipal refuse disposal.</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CONDITIONAL USE PERMIT FILED FOR WATERFRONT STORAGE STRUCTURE – N12919 KING ROAD:</w:t>
      </w:r>
      <w:r>
        <w:rPr>
          <w:rFonts w:cs="Arial" w:ascii="Arial" w:hAnsi="Arial"/>
          <w:sz w:val="20"/>
          <w:szCs w:val="20"/>
        </w:rPr>
        <w:t xml:space="preserve">  T. Kiesgen presented the board with background information on the Sailor Creek Estates as well as information on the Conditional Use permit being filed for N12919 King Rd.  Reference was made to Price County Zoning’s notification of a public hearing to receive opinion and/or testimony.  The board took no action.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2010 AUDIT PREPARED BY WIPFLI LLP:</w:t>
      </w:r>
      <w:r>
        <w:rPr>
          <w:rFonts w:cs="Arial" w:ascii="Arial" w:hAnsi="Arial"/>
          <w:sz w:val="20"/>
          <w:szCs w:val="20"/>
        </w:rPr>
        <w:t xml:space="preserve">  Each board member was presented with a copy of the 2010 Financial Statements and Letter of Opinion prepared by Wipfli LLP.</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ACCESS PERMITS:</w:t>
      </w:r>
      <w:r>
        <w:rPr>
          <w:rFonts w:cs="Arial" w:ascii="Arial" w:hAnsi="Arial"/>
          <w:sz w:val="20"/>
          <w:szCs w:val="20"/>
        </w:rPr>
        <w:t xml:space="preserve">  None.</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J. Knox asked why the board does not recite the Pledge of Allegiance before each meeting.  T. Kiesgen made reference to setbacks referred to in Fifield’s final Comprehensive Plan which has not yet been accepted by the board.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a notice for Humane Officer training, Forest Service Agreement to reimburse the town $50,000 for the crushing of gravel which the Chair signed and returned, letter from T. Lemke regarding the Primrose Comprehensive Plan, D. Schmitts inquiry into what can go into the transfer site compactor, and ENV Properties LLC notice of findings in regard to the removal of the fuel tank at W7179 Balsam Street.</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Hintz, Severt) to accept invoices for payment. Motion carri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7:35 p.m. (Severt, Hintz) to adjourn.  Motion carried, voice vot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2:00:00Z</dcterms:created>
  <dc:creator>Clerk</dc:creator>
  <dc:description/>
  <dc:language>en-US</dc:language>
  <cp:lastModifiedBy>Clerk</cp:lastModifiedBy>
  <cp:lastPrinted>2011-07-19T17:00:00Z</cp:lastPrinted>
  <dcterms:modified xsi:type="dcterms:W3CDTF">2011-07-19T22:00:00Z</dcterms:modified>
  <cp:revision>2</cp:revision>
  <dc:subject/>
  <dc:title>TOWN OF FIFIELD REGULAR BOARD MEETING</dc:title>
</cp:coreProperties>
</file>